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 58, de 04-11-21 - DOE 05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e os procedimentos necessários ao cumprimento do disposto no §2º, do artigo 15, do Decreto nº 66.173, de 26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isposto no §2º, do artigo 15, do Decreto nº 66.173, de 26 de outubro de 2021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pronunciamento prévio da Secretaria da Fazenda e Planejamento em cada caso concreto de celebração de termo de reconhecimento e parcelamento de débito resultante da inexecução parcial ou total de convênio a que se refere o §2º, do artigo 15, do Decreto nº 66.173, de 26 de outubro de 2021 é atribuição exclusiva do Departamento de Controle e Aval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Despacho do Diretor do Departamento de Controle e Avaliação é o ato que informará sobre o cumprimento ou não das condições a que se refere o §1º, do artigo 15, do Decreto nº 66.173/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pedidos de pronunciamento devem ser formulados por meio do Sistema “SP Sem Papel”, em expedientes próprios a serem tramitados diretamente para a UA SFP-7169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T/DCA/NAA - NÚCLEO DE APOIO ADMINISTRATIVO - DEPARTAMENTO DE CONTROLE E AVALIAÇÃ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s expedientes a que se refere o caput deste artigo deverão estar devidamente instruídos com os documentos previstos nos itens 1 e 2 do §1º, do artigo 15, do Decreto nº 66.173/2021, além de outros que possibilitem a plena análise do caso con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GES 11 de 04-11-21 - DOE 05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TENDIMENTO, GESTÃO E CONFORMIDADE, considerando o disposto no inciso III do artigo 4º da Lei nº 12.685, de 28 de agosto de 2007, na alínea “a” do inciso I do artigo 28 da Resolução SF nº 80, de 04 de julho de 2018 e alínea “b” do item 9.5 do Ofício Circular SUBFIS, Série O&amp;M Nº 01/2019, comunica qu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Ficam disponibilizados para consulta no endereço eletrônico https://portal.fazenda.sp.gov.br os números dos bilhetes do sorteio número 156 do Programa de Estímulo à Cidadania Fiscal d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ram gerados os seguintes códigos “hash”: Sorteio 156.1 (Pessoas Físicas e Condomínios): CBAAB5F5F1E706474A02E14AE5022626 Sorteio 156.2 (Entidades Filantrópicas): 652E69A912DC59AFDA6BE4870C8D063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O código “hash” mencionado no item 2 refere-se à codificação gerada pelo algoritmo público denominado “Message Digest Algorithm 5 – MD5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8:00Z</dcterms:created>
  <dc:creator>CB</dc:creator>
  <dc:description/>
  <dc:language>en-US</dc:language>
  <cp:lastModifiedBy>CB</cp:lastModifiedBy>
  <dcterms:modified xsi:type="dcterms:W3CDTF">2021-11-05T12:08:00Z</dcterms:modified>
  <cp:revision>2</cp:revision>
  <dc:subject/>
  <dc:title>AFISCOM</dc:title>
</cp:coreProperties>
</file>